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338"/>
        <w:gridCol w:w="2700"/>
        <w:gridCol w:w="2522"/>
        <w:gridCol w:w="3060"/>
      </w:tblGrid>
      <w:tr>
        <w:trPr>
          <w:trHeight w:val="375" w:hRule="atLeast"/>
        </w:trPr>
        <w:tc>
          <w:tcPr>
            <w:tcW w:w="2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illuns</w:t>
            </w:r>
          </w:p>
        </w:tc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imart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imecres</w:t>
            </w:r>
          </w:p>
        </w:tc>
        <w:tc>
          <w:tcPr>
            <w:tcW w:w="2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ijous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ivendres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Educació física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ntoni Server</w:t>
              <w:br/>
              <w:t>Aula No assignad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A9A9A9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Biologia i geologia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Lluís Mestre</w:t>
              <w:br/>
              <w:t>Aula C112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Física i química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iquel Àngel Serra</w:t>
              <w:br/>
              <w:t>Aula A204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Llengua castellana i literatur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ina Colomina</w:t>
              <w:br/>
              <w:t>Aula C01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Llengua castellana i literatur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ina Colomina</w:t>
              <w:br/>
              <w:t>Aula C104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Llengua catalana i literatur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rme Moll</w:t>
              <w:br/>
              <w:t>Aula No assignada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Matemàtiques d'ensenyaments acadèmics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aria Elisabet Bernaus</w:t>
              <w:br/>
              <w:t>Aula C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Matemàtiques d'ensenyaments acadèmics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ntonio Andreu</w:t>
              <w:br/>
              <w:t>Aula C11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Matemàtiques d'</w:t>
            </w:r>
            <w:r>
              <w:rPr>
                <w:rFonts w:cs="Arial" w:ascii="Arial" w:hAnsi="Arial"/>
                <w:b/>
                <w:bCs/>
                <w:vanish w:val="false"/>
                <w:color w:val="6666CC"/>
                <w:sz w:val="15"/>
                <w:szCs w:val="15"/>
                <w:lang w:val="es-ES"/>
              </w:rPr>
              <w:t>g</w:t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ensenyaments acadèmics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nonio Andreu</w:t>
              <w:br/>
              <w:t>Aula C1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Anglès-E-G1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Francisca Maria Mut</w:t>
              <w:br/>
              <w:t>Aula C104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Anglès-E-G2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talina Rosselló</w:t>
              <w:br/>
              <w:t>Aula No assigna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Biologia i geologia-B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Xisco Gràcia</w:t>
              <w:br/>
              <w:t>Aula C118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Física i química-B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iquel Àngel Serra</w:t>
              <w:br/>
              <w:t>Aula A204</w:t>
              <w:b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2a Llengua estrangera - Alemany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mador Pérez</w:t>
              <w:br/>
              <w:t>Aula C104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Llengua castellana i literatur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ina Colomina</w:t>
              <w:br/>
              <w:t>Aula C104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Matemàtiques d'ensenyaments acadèmics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aria Elisabet Bernaus</w:t>
              <w:br/>
              <w:t>Aula C01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Anglès-E-G1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Francisca Maria Mut</w:t>
              <w:br/>
              <w:t>Aula C105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Matemàtiques d'ensenyaments acadèmics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aria Elisabet Bernaus</w:t>
              <w:br/>
              <w:t>Aula C102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Anglès-E-G2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talina Rosselló</w:t>
              <w:br/>
              <w:t>Aula No assignad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Geografia i històri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Glòria Torrens</w:t>
              <w:br/>
              <w:t>Aula C016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Matemàtiques d'ensenyaments acadèmics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aria Elisabet Bernaus</w:t>
              <w:br/>
              <w:t>Aula C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esdoblament Física i química - 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talina Moragues</w:t>
              <w:br/>
              <w:t>Aula A203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-Biologia i geologia 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Xisco Gràcia</w:t>
              <w:br/>
              <w:t>Aula E101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Biologia i geologia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Lluís Mestre</w:t>
              <w:br/>
              <w:t>Aula C112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Física i química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iquel Àngel Serra</w:t>
              <w:br/>
              <w:t>Aula A20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Religió catòlica-C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ntoni Mesquida</w:t>
              <w:br/>
              <w:t>Aula No assigna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Llengua catalana i literatur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rme Moll</w:t>
              <w:br/>
              <w:t>Aula C10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F8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F8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F8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F8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F8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Llengua castellana i literatur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ina Colomina</w:t>
              <w:br/>
              <w:t>Aula C1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Matemàtiques d'ensenyaments acadèmics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ntonio Andreu</w:t>
              <w:br/>
              <w:t>Aula C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Llengua catalana i literatur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rme Moll</w:t>
              <w:br/>
              <w:t>Aula A0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-Biologia i geologia B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Lluís Mestre</w:t>
              <w:br/>
              <w:t>Aula E101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Desdoblament Física i química - B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talina Moragues</w:t>
              <w:br/>
              <w:t>Aula A203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Biologia i geologia-B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Xisco Gràcia</w:t>
              <w:br/>
              <w:t>Aula C105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Física i química-B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iquel Àngel Serra</w:t>
              <w:br/>
              <w:t>Aula A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2a Llengua estrangera - Alemany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mador Pérez</w:t>
              <w:br/>
              <w:t xml:space="preserve">Aula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vanish w:val="false"/>
                <w:color w:val="A9A9A9"/>
                <w:sz w:val="15"/>
                <w:szCs w:val="15"/>
                <w:u w:val="none"/>
                <w:lang w:val="es-ES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Geografia i històri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Glòria Torrens</w:t>
              <w:br/>
              <w:t>Aula C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2a Llengua estrangera - Alemany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mador Pérez</w:t>
              <w:br/>
              <w:t>Aula C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Tutori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ntonio Andreu</w:t>
              <w:br/>
              <w:t>Aula No assignad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Geografia i històri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Glòria Torrens</w:t>
              <w:br/>
              <w:t>Aula C1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Biologia i geologia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Lluís Mestre</w:t>
              <w:br/>
              <w:t>Aula C112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Física i química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iquel Àngel Serra Aula A20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F8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F8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Matemàtiques d'ensenyaments acadèmics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ntonio Andreu</w:t>
              <w:br/>
              <w:t>Aula C11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Anglès-E-G1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Francisca Maria Mut</w:t>
              <w:br/>
              <w:t>Aula C104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Anglès-E-G2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talina Rosselló</w:t>
              <w:br/>
              <w:t>Aula No assigna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Biologia i geologia-B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Xisco Gràcia</w:t>
              <w:br/>
              <w:t>Aula C118</w:t>
              <w:br/>
            </w: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Física i química-B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Miquel Àngel Serra</w:t>
              <w:br/>
              <w:t>Aula A20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Llengua catalana i literatura-E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Carme Moll</w:t>
              <w:br/>
              <w:t>Aula C0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CC"/>
                <w:sz w:val="15"/>
                <w:szCs w:val="15"/>
              </w:rPr>
              <w:t>Educació física-A</w:t>
            </w:r>
            <w:r>
              <w:rPr>
                <w:rFonts w:cs="Arial" w:ascii="Arial" w:hAnsi="Arial"/>
                <w:color w:val="6666CC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A9A9A9"/>
                <w:sz w:val="15"/>
                <w:szCs w:val="15"/>
              </w:rPr>
              <w:t>Antoni Server</w:t>
              <w:br/>
              <w:t>Aula No assigna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CC"/>
                <w:sz w:val="15"/>
                <w:szCs w:val="15"/>
              </w:rPr>
            </w:pPr>
            <w:r>
              <w:rPr>
                <w:rFonts w:cs="Arial" w:ascii="Arial" w:hAnsi="Arial"/>
                <w:color w:val="6666CC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41:00Z</dcterms:created>
  <dc:creator>MARGA</dc:creator>
  <dc:description/>
  <cp:keywords/>
  <dc:language>en-US</dc:language>
  <cp:lastModifiedBy>MARGA</cp:lastModifiedBy>
  <dcterms:modified xsi:type="dcterms:W3CDTF">2019-09-11T15:48:00Z</dcterms:modified>
  <cp:revision>1</cp:revision>
  <dc:subject/>
  <dc:title>Dilluns</dc:title>
</cp:coreProperties>
</file>